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47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iah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IS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7:00Z</dcterms:created>
  <dc:creator>https://is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5-03-06T07:57:00Z</dcterms:modified>
  <cp:revision>2</cp:revision>
  <dc:subject>ISA || Опросный лист на Panda TN, Pearl, Supernova, Diamond, Galaxy GD. Карта заказа на витрины, морозильники, холодильники, охладители напитков, прилавки, торговое оборудование, мебель. Продажа оборудования производства завода-изготовителя ISASpA, SpA, ИСА СпА, ИСАСПА, производитель Италия. Дилер ГКНТ. Поставка Россия, Казахстан.</dc:subject>
  <dc:title>ISA || Опросный лист на Panda TN, Pearl, Supernova, Diamond, Galaxy GD. Карта заказа на витрины, морозильники, холодильники, охладители напитков, прилавки, торговое оборудование, мебель. Продажа оборудования производства завода-изготовителя ISASpA, SpA, ИСА СпА, ИСАСПА, производитель Италия. Дилер ГКНТ. Поставка Россия, Казахстан.</dc:title>
</cp:coreProperties>
</file>